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应用电子技术》专科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函授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人才培养计划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一、专业名称及代码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名称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用电子技术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    码：</w:t>
      </w:r>
      <w:r>
        <w:rPr>
          <w:rFonts w:cs="宋体;SimSun" w:ascii="宋体;SimSun" w:hAnsi="宋体;SimSun"/>
          <w:kern w:val="0"/>
          <w:sz w:val="28"/>
          <w:szCs w:val="28"/>
        </w:rPr>
        <w:t>610102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二、招生对象和学制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生对象：成人社会考生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省“农民工学历与能力提升行动”招生专业）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形式：函授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    制：实行弹性学制，基本学制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，修业年限为</w:t>
      </w:r>
      <w:r>
        <w:rPr>
          <w:rFonts w:cs="宋体;SimSun" w:ascii="宋体;SimSun" w:hAnsi="宋体;SimSun"/>
          <w:kern w:val="0"/>
          <w:sz w:val="28"/>
          <w:szCs w:val="28"/>
        </w:rPr>
        <w:t>2.5-6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三、培养目标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专业结合区域经济社会发展对人才的需求，对接电子信息产业、依托电子行业，与电子产品和电子设备的生产企业、经营单位合作，培养具有典型电子产品维修技术、智能电子控制器应用技术、嵌入式系统应用技术、半导体照明应用技术，在智能电子设备领域从事电子产品的生产、测试、管理、辅助设计、销售与售后技术服务工作的高素质技术技能型专门人才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核心岗位：电子产品调试与检测，电子产品营销，电子产品售前售后技术服务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展岗位：电子产品生产管理、工艺管理、产品质量检验，电子产品辅助研发，电子产品营销管理。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教学要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自学为主，面授为辅，配合采用“互联网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教育”的网络教学模式，方便成人学生学习，激发学习者的学习积极性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学期根据教学计划开展教学，贯彻理论联系实际的原则，加强实践操作技能的训练，要求学员在每门课程面授前先自学并完成练习。</w:t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五、支持服务能力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专业所在二级学院有专任教师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名，其中教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，副教授、高级工程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名，讲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名，具有硕士学位教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名，具有双师素质教师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名，省专业带头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校专业带头人培养对象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。此外，还聘请了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余名高校和行业企业的教授、专家担任客座教授和专业建设顾问。有丰富的图书资料、网络课程等教学资料。本专业是浙江省特色专业，《悉尼协议》为范式教育改革的试点专业。建有“嵌入式应用开发”、“思汉科技工作室”、“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应用技术开发”等多个工作室，学生可根据自己的兴趣，选择进入不同的工作室，与“导师”一起参与实际项目的开发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六、学业考核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课程学业考核分为考试、考查两种，每门课程终评成绩按平时成绩（占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）、考试或考查（占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）成绩综合评定。学生每学完一门课程进行一次考核，考试课的考试在规定时间内进行，考核本门课程的全部教学内容，记分形式为百分制。考查课允许以开卷、半开卷的形式进行，记分形式可分优、良、及格、不及格。成绩不及格准许补考，成绩按实际补考成绩计，但注明“补考”字样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七、毕业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员修满本专业教学计划规定的学分，成绩合格，符合毕业条件者，由衢州职业技术学院颁发教育部电子注册的成人高等教育毕业文凭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 w:eastAsia="黑体;SimHei"/>
          <w:b/>
          <w:kern w:val="0"/>
          <w:sz w:val="28"/>
          <w:szCs w:val="28"/>
        </w:rPr>
        <w:t>八、专业课程设置及教学时数安排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5"/>
        <w:gridCol w:w="2464"/>
        <w:gridCol w:w="424"/>
        <w:gridCol w:w="590"/>
        <w:gridCol w:w="592"/>
        <w:gridCol w:w="579"/>
        <w:gridCol w:w="524"/>
        <w:gridCol w:w="514"/>
        <w:gridCol w:w="497"/>
        <w:gridCol w:w="525"/>
        <w:gridCol w:w="492"/>
        <w:gridCol w:w="488"/>
        <w:gridCol w:w="480"/>
      </w:tblGrid>
      <w:tr>
        <w:trPr>
          <w:trHeight w:val="3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面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网络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基础课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分析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制图与识图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电路分析与调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电路分析与调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产品生产工艺与管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控制器选择与应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产品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设计与制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理论基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仪器与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短距离无线电技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产品质量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产品市场营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沟通与交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选修课程为三选二；“</w:t>
      </w:r>
      <w:r>
        <w:rPr>
          <w:rFonts w:ascii="宋体;SimSun" w:hAnsi="宋体;SimSun" w:cs="宋体;SimSun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Cs w:val="21"/>
        </w:rPr>
        <w:t>”为网络课程。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39:00Z</dcterms:created>
  <dc:creator>徐友洪</dc:creator>
  <dc:description/>
  <cp:keywords/>
  <dc:language>en-US</dc:language>
  <cp:lastModifiedBy>WRGHO</cp:lastModifiedBy>
  <dcterms:modified xsi:type="dcterms:W3CDTF">2021-04-27T00:52:00Z</dcterms:modified>
  <cp:revision>30</cp:revision>
  <dc:subject/>
  <dc:title/>
</cp:coreProperties>
</file>