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学习平台考试操作流程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网页版操作步骤（网课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手机版操作步骤（网课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网页版操作步骤（网课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开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qzctxl.jxjy.chaoxing.com/logi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选择机构账号登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为学号</w:t>
      </w:r>
      <w:r>
        <w:rPr>
          <w:rFonts w:ascii="仿宋_GB2312" w:hAnsi="仿宋_GB2312" w:cs="仿宋_GB2312" w:eastAsia="仿宋_GB2312"/>
          <w:sz w:val="32"/>
          <w:szCs w:val="32"/>
        </w:rPr>
        <w:t>，密码默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du@+</w:t>
      </w:r>
      <w:r>
        <w:rPr>
          <w:rFonts w:ascii="仿宋_GB2312" w:hAnsi="仿宋_GB2312" w:cs="仿宋_GB2312" w:eastAsia="仿宋_GB2312"/>
          <w:sz w:val="32"/>
          <w:szCs w:val="32"/>
        </w:rPr>
        <w:t>身份证后六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248150" cy="227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试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023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8595" cy="2639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手机版操作步骤（网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开“学习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登录账号，选择右下角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点击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235200" cy="2992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我学的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找到本学期课程或需补考的课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1595120" cy="3453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696595</wp:posOffset>
            </wp:positionV>
            <wp:extent cx="2011680" cy="435356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进入课程后，选择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章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查看任务点是否完成，未完成的同学需抓紧时间听课看视频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点击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作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参加考试。请大家在规定时间内完成考试，认真作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429635" cy="3251835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453765" cy="3377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ctxl.jxjy.chaoxing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9:11Z</dcterms:created>
  <dc:creator>Dell</dc:creator>
  <dc:description/>
  <dc:language>en-US</dc:language>
  <cp:lastModifiedBy>Dell</cp:lastModifiedBy>
  <dcterms:modified xsi:type="dcterms:W3CDTF">2023-12-01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